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.04.2021 </w:t>
        <w:tab/>
        <w:tab/>
        <w:t xml:space="preserve">                                                                     № 90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на баланс управління комунальною власністю Мелітопольської міської ради 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а управління комунальною власністю Мелітопольської міської ради Запорізької області, відповідно до постанов Кабінету Міністрів України від 13.04.2011 №461 «Питання прийняття в експлуатацію закінчених будівництвом об’єктів» та від 07.06.2017 №406 «</w:t>
      </w:r>
      <w:r>
        <w:rPr>
          <w:bCs/>
          <w:color w:val="1D1D1B"/>
          <w:sz w:val="26"/>
          <w:szCs w:val="26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, на підставі листа управління комунальною власністю Мелітопольської міської ради Запорізької області                      від 05.04.2021 № 318/01-12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>амовнику, департаменту капітального будівництва та житлово-комунального господарства Мелітопольської міської ради Запорізької області, передати витрати за об’єктом «Капітальний ремонт м'якої покрівлі будівлі, вул. Дзержинського, 380                     м. Мелітополь» в сумі 435 640 (Ч</w:t>
      </w:r>
      <w:r>
        <w:rPr>
          <w:spacing w:val="-10"/>
          <w:sz w:val="26"/>
          <w:szCs w:val="26"/>
        </w:rPr>
        <w:t>отириста тридцять п'ять тисяч шістсот сорок) грн. 61 коп</w:t>
      </w:r>
      <w:r>
        <w:rPr>
          <w:sz w:val="26"/>
          <w:szCs w:val="26"/>
        </w:rPr>
        <w:t xml:space="preserve">. на баланс управління комунальною власністю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управлінню комунальною власністю Мелітопольської міської ради Запорізької області скласти відповідний акт приймання – передачі, затвердити його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</w:t>
      </w:r>
      <w:r>
        <w:rPr>
          <w:spacing w:val="0"/>
          <w:szCs w:val="28"/>
        </w:rPr>
        <w:t>управління комунальною власністю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Дмитро КОТЛ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Яна ЧАБАН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3:00Z</dcterms:created>
  <dc:creator>1</dc:creator>
  <dc:description/>
  <cp:keywords/>
  <dc:language>en-US</dc:language>
  <cp:lastModifiedBy>Пользователь Windows</cp:lastModifiedBy>
  <cp:lastPrinted>2021-04-06T12:34:00Z</cp:lastPrinted>
  <dcterms:modified xsi:type="dcterms:W3CDTF">2021-04-15T12:19:00Z</dcterms:modified>
  <cp:revision>3</cp:revision>
  <dc:subject/>
  <dc:title/>
</cp:coreProperties>
</file>